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8.08.2018 № 36               </w:t>
        <w:tab/>
        <w:tab/>
        <w:tab/>
        <w:tab/>
        <w:t xml:space="preserve">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за год по реорганизации учреждений культуры Тог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слушав информацию начальника отдела по культуре Администрации района об итогах  работы за год по реорганизации учреждений культуры Тогульского района,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начальника отдела по культуре Администрации района об итогах  работы за год по реорганизации учреждений культуры Тогульского района принять к с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у по культуре углубить контроль и методическую помощь учреждениям культуры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администрациями сельсоветов в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Д.А. Крече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6:00Z</dcterms:created>
  <dc:creator>Гусева Галина Георгиевна</dc:creator>
  <dc:description/>
  <cp:keywords/>
  <dc:language>en-US</dc:language>
  <cp:lastModifiedBy>Admin</cp:lastModifiedBy>
  <cp:lastPrinted>2018-08-30T08:57:00Z</cp:lastPrinted>
  <dcterms:modified xsi:type="dcterms:W3CDTF">2018-08-30T11:37:00Z</dcterms:modified>
  <cp:revision>6</cp:revision>
  <dc:subject/>
  <dc:title>РОССИЙСКАЯ ФЕДЕРАЦИЯ</dc:title>
</cp:coreProperties>
</file>